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before="840" w:after="0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47875" cy="1428750"/>
            <wp:effectExtent l="0" t="0" r="0" b="0"/>
            <wp:wrapTight wrapText="bothSides">
              <wp:wrapPolygon edited="0">
                <wp:start x="-100" y="0"/>
                <wp:lineTo x="-100" y="21451"/>
                <wp:lineTo x="21599" y="21451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Rodziców, którzy chcą nawiązać lepszy kontakt ze swoimi dziećmi oraz tych, którzy chcieliby poszerzyć wiedzę  psychologiczną zapraszamy na cykl zajęć psychoedukacyjnych: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note"/>
        <w:spacing w:before="36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Szkoła dla rodziców i wychowawców</w:t>
      </w:r>
    </w:p>
    <w:p>
      <w:pPr>
        <w:pStyle w:val="Footno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gram zajęć obejmuje dziesięć spotkań, podczas których poruszamy następujące zagadnienia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jaki sposób rozpoznawać i akceptować uczucia?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k stawiać granice dziecku?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 zrobić, aby dzieci chciały z rodzicem współpracować?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jaki modyfikować niepożądane lub nieodpowiednie zachowania dziecka ?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k pomóc dziecku uwolnić się od grania narzuconych ról w domu i w szkole?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jaki sposób chwalić dziecko i budować adekwatne poczucie własnej wartości?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jęcia odbywają się w grupie, mają charakter warsztatowy. </w:t>
      </w:r>
    </w:p>
    <w:p>
      <w:pPr>
        <w:pStyle w:val="Footnote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jęcia są BEZPŁATNE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wadzące: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Hanna Jurkowska – </w:t>
      </w:r>
      <w:r>
        <w:rPr>
          <w:rFonts w:cs="Century Gothic" w:ascii="Century Gothic" w:hAnsi="Century Gothic"/>
          <w:sz w:val="22"/>
          <w:szCs w:val="22"/>
        </w:rPr>
        <w:t>pedagog, pracuje w Poradni Psychologiczno-Pedagogicznej oraz w gimnazjum, zajęcia „Szkoły dla rodziców” prowadzi od 14 lat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gnieszka Janczuk</w:t>
      </w:r>
      <w:r>
        <w:rPr>
          <w:rFonts w:cs="Century Gothic" w:ascii="Century Gothic" w:hAnsi="Century Gothic"/>
          <w:sz w:val="22"/>
          <w:szCs w:val="22"/>
        </w:rPr>
        <w:t xml:space="preserve"> – psycholog, pracuje w Poradni Psychologiczno-Pedagogicznej. Zajęcia „Szkoły dla rodziców” prowadzi od 6 lat.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: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uropejskie Centrum Solidarności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: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jęcia rozpoczynają się </w:t>
      </w:r>
      <w:r>
        <w:rPr>
          <w:rFonts w:cs="Century Gothic" w:ascii="Century Gothic" w:hAnsi="Century Gothic"/>
          <w:b/>
          <w:bCs/>
          <w:sz w:val="22"/>
          <w:szCs w:val="22"/>
        </w:rPr>
        <w:t>02.10.2016 (niedziela) o godzinie 9.00</w:t>
      </w:r>
    </w:p>
    <w:p>
      <w:pPr>
        <w:pStyle w:val="Footnot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Footnote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49375</wp:posOffset>
            </wp:positionH>
            <wp:positionV relativeFrom="paragraph">
              <wp:posOffset>224790</wp:posOffset>
            </wp:positionV>
            <wp:extent cx="2776855" cy="1542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 xml:space="preserve">Zapisy przyjmujemy pod nr telefonu: </w:t>
      </w:r>
      <w:r>
        <w:rPr>
          <w:rFonts w:cs="Century Gothic" w:ascii="Century Gothic" w:hAnsi="Century Gothic"/>
          <w:b/>
          <w:bCs/>
          <w:sz w:val="22"/>
          <w:szCs w:val="22"/>
        </w:rPr>
        <w:t>503 367 789</w:t>
      </w:r>
    </w:p>
    <w:p>
      <w:pPr>
        <w:pStyle w:val="Footnot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Footnot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Organizator: Gdańska Fundacja Terapii i Rozwoju   </w:t>
      </w: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895985" cy="62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rFonts w:cs="Century Gothic" w:ascii="Century Gothic" w:hAnsi="Century Gothic"/>
          <w:b/>
          <w:bCs/>
        </w:rPr>
        <w:t xml:space="preserve">Projekt sfinansowany przez Urząd Miejski w Gdańsku  </w:t>
      </w: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580390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2:00Z</dcterms:created>
  <dc:creator>Ministerstwo Edukacji i Nauki</dc:creator>
  <dc:description/>
  <dc:language>en-US</dc:language>
  <cp:lastModifiedBy>user</cp:lastModifiedBy>
  <dcterms:modified xsi:type="dcterms:W3CDTF">2016-09-07T12:22:00Z</dcterms:modified>
  <cp:revision>2</cp:revision>
  <dc:subject/>
  <dc:title>Drodzy Rodzice</dc:title>
</cp:coreProperties>
</file>