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ajka o dziewczynce i dwóch smokach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awno, dawno temu była sobie kraina Różowych Skał. W tej krainie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ieszkali: ogniowa dziewczynka, niebieski smok, który był prawdziwym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ędrcem oraz czerwony smok, który miał dwie głowy, a każda chciała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zegoś innego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Chce poczytać książkę – mówiła jedna głowa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A ja idę spać – w tym samym czasie mówiła druga. Ich kłótniom nie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yło końca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ewnego dnia nad krainą pojawiła się wielka chmura, która przyleciała,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żeby rozwiązać ich problemy. Okazało się jednak, że oprócz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zerwonego smoka, skłóconego z samym sobą, w krainie nie ma żadnych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kłopotów, więc chmura odleciała. 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Kiedy odlatywała, coś złowieszczo zaszumiało. Wszystkie liście w lesie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odniosły się do góry i opadły z powrotem na ziemię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Wtedy smoki zrobiły się bardzo głodne, więc wysłały ogniową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ziewczynkę do lasu po jagody. Same chętnie by ich nazbierały, ale ręce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moków były tak duże, że nie potrafiły zrywać małych niebieskich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woców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ziewczynka szybko uwinęła się z robotą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Usiądź sobie i poczekaj – powiedział Niebieski Smok. – Czerwony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moku, dzisiaj są Twoje urodziny, usmażymy ci naleśniki z jagodami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o niedługim czasie wszyscy zasiedli do stołu, śmiali się i jedli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agle jeden ze smoków źle się poczuł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Złapał się za brzuch i zaczął krzyczeć.</w:t>
      </w:r>
    </w:p>
    <w:p>
      <w:pPr>
        <w:pStyle w:val="HTMLwstpniesformatowany"/>
        <w:spacing w:lineRule="atLeast" w:line="360"/>
        <w:rPr/>
      </w:pPr>
      <w:r>
        <w:rPr>
          <w:rFonts w:cs="Arial" w:ascii="Arial" w:hAnsi="Arial"/>
          <w:color w:val="222222"/>
        </w:rPr>
        <w:t>- Ratunku, mój brzuch, boli mnie brzuch, pali mnie, piecze!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ie zdążył dokończyć zdania, kiedy drugi smok zrobił wielkie oczy i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tworzył paszczę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_ AAAAAAAA! – wrzasnął. – Niedobrze mi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o 5 minutach dwa wielkie stworzenia leżały całkiem bez sił i nie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ogły się poruszyć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gniowa dziewczynka przyglądała się wszystkiemu z ogromnym zdziwieniem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Musieli zjeść zatrute jagody – zawołała z przejęciem. - Ja pewnie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też zaraz się przewrócę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le mijały kolejne minuty, a ona czuła się dobrze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Z żalem patrzyła na przyjaciół, którzy oddychali z coraz większym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trudem. 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 wtedy znowu nieoczekiwanie nad krainą pojawiła się chmura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Zanim dziewczynka zdążyła cokolwiek powiedzieć, chmura odezwała się: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Dobrze…, wiem o wszystkim…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Proszę, pomóż nam – poprosiło dziecko.</w:t>
      </w:r>
    </w:p>
    <w:p>
      <w:pPr>
        <w:pStyle w:val="HTMLwstpniesformatowany"/>
        <w:spacing w:lineRule="atLeast" w:line="360"/>
        <w:rPr/>
      </w:pPr>
      <w:r>
        <w:rPr>
          <w:rFonts w:cs="Arial" w:ascii="Arial" w:hAnsi="Arial"/>
          <w:color w:val="222222"/>
        </w:rPr>
        <w:t>- Obawiam się, że nie jestem w stanie, ale mam dla ciebie wskazówkę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Widzisz tę wysoką górę, która rozciąga się tam daleko?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Widzę - odpowiedziało dziecko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Tam, na samym szczycie znajdziesz Potwora, być może on pomoże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ziewczynka szła przez siedem dni i siedem nocy. Po drodze piła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źródlaną wodę i jadła znalezione owoce. Kiedy weszła na szczyt góry,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yła zbyt zmęczona, żeby się bać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Kiedy zobaczyła stwora o wielkich spiczastych uszach i ciele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zypominającym ogromnego nietoperza, pokłoniła mu się nisko i mówi: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Panie Potworze, moi przyjaciele zatruli się jagodami, jak mogę im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omóc?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otwór spojrzał na dziewczynkę i zobaczył, że jej serce jest szczere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Kiedy będziesz schodziła z góry, szukaj czarnych kwiatów, które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ają bardzo ostre kolce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odczas schodzenia z góry dziewczynka była już tak zmęczona, że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upadła i zasnęła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ad ranem nadleciała wielka kolorowa papuga. Ptak myślał, że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ziewczynka jest kąskiem, małą myszką do zjedzenia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Kiedy ptak chciał ją dziobnąć, dziewczynka uśmiechnęła się do niego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 opowiedziała o wszystkim, co ją spotkało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Pomogę ci - mówi papuga. – Widziałem czarne kwiaty, tylko…… one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aprawdę mają ostre kolce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le ogniowa dziewczynka już tego nie słuchała, biegła za ptakiem, by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jak najszybciej zerwać kwiaty. 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Kiedy ich dotknęła, na jej dłoniach pojawiła się krew, ale ona nie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zwracała na to uwagi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Papugo, szybko zabierz mnie do moich przyjaciół – prosiła trzymając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zarne kwiaty w ręku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Kiedy wylądowali w krainie Różowych Skał, smoki wydawały z siebie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statnie tchnienia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ziewczynka szybko roztarła kwiatki w dłoniach i podała smokom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ekarstwo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Na poprawę nie trzeba było długo czekać. 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ajpierw podniósł się dwugłowy Czerwony Smok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Ojej, miałem dziwny sen, że zatrułem się jagodami –  powiedziały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jednocześnie obie głowy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To dziwne, – mówi drugi smok - ja miałem taki sam sen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gniowa dziewczynka skakała na jednej nodze z radości, a papuga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powiedziała smokom o tym, co się stało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 potem żyli długo i szczęśliwie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21:00Z</dcterms:created>
  <dc:creator>Administrator</dc:creator>
  <dc:description/>
  <cp:keywords/>
  <dc:language>en-US</dc:language>
  <cp:lastModifiedBy>Cyryl</cp:lastModifiedBy>
  <dcterms:modified xsi:type="dcterms:W3CDTF">2012-04-19T12:08:00Z</dcterms:modified>
  <cp:revision>4</cp:revision>
  <dc:subject/>
  <dc:title/>
</cp:coreProperties>
</file>