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Dzieci ze Złotej Krainy – 2011 r.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ła sobie kraina inna niż wszystkie, w której gleba była przemieszana ze złotym proszkiem. To dlatego odnosiło się wrażenie, że cała mieni się i błysz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ej złotej krainie mieszkało maleńkie, smutne dziecko. </w:t>
      </w:r>
    </w:p>
    <w:p>
      <w:pPr>
        <w:pStyle w:val="Normal"/>
        <w:rPr/>
      </w:pPr>
      <w:r>
        <w:rPr>
          <w:sz w:val="24"/>
          <w:szCs w:val="24"/>
        </w:rPr>
        <w:t>Dziecko nieustannie biegało w tą i z powrotem, jakby czegoś szukało. Miało krew na twarzy i rękach. Jego dłonie miały też taką właściwość, że potrafiły strzelać ogniem, bo to dziecko posiadało niezwykłą moc. MOC ognia. Dzięki temu, kiedy czuło się zagrożone buchało ogniem, który wydobywał się z jego rąk,  ust, albo z czubka gł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e dziecko nie tylko buchało ogniem. Kiedy widziało wokół siebie biedę, wtedy sypało złotem prosto z ser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widać, dziecko nie przypominało innych dzieci, dlatego myślało, że jest zmutowane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wnego dnia dziecko zachorowało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daczkę, na wycięcie migdałów, wymioty, anginę, alergię i ból gardła.  Znalazło sobie mały dołek w piasku, położyło się i nie mogło wstać. Leżało tak wiele dni, aż pewnego popołudnia nad krainą pojawił się balon, w którym podróżował l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  zauważył dziecko z wysoka i wylądował tuż przy n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 ci pomogę - powiedział lew, ale nie zdążył nic zrobić, ponieważ jak spod ziemi wyrósł przed nim wielki wąż. Był to boa – dusiciel. Wąż zaczął oplątywać lwa z całej siły, tak mocno, że jego kości prawie popękały. Lew zebrał wszystkie swoje siły, wziął potężny wdech i wtedy boa odpuści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ykiem schował się pod kamieniami mówią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 200 lat będziesz moim kąs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  w kilku susach podbiegł do chorej dziewczynki i chciał jej pomóc, uzdrowić ją czarodziejskim rykiem, ale… zamiast ryknąć ledwo zapiszczał. Wtedy zrozumiał, że kiedy przydusił go wąż, stracił swoją uzdrawiającą 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siadł obok dziecka zupełnie zrezygnowany. Patrzył jak z leżącego maluszka wyciekają resztki ży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wczas zupełnie nieoczekiwanie pojawił się obok niego  jeż, który miał 200 kolców i jeden dodatkowy, najważniejszy  kolec u nogi. Jeż usiadł obok lwa, i powiedzi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będę cię słuchał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e mimo tego lew opowiedział mu całą historię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tedy jeż  powiedział do le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czekaj tu na m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mo, że był bardzo malutki podszedł do dużego kamienia, pod którym leżał wąż boa. Użył swojego kolca u nogi i odrzucił głaz. Wąż spał sobie smacznie i nie spodziewał się tego, co się stanie. Tymczasem jeż zbił się w kulkę pełną kolców i pokłuł nimi węż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en sposób odzyskał moc, którą wąż ukradł jego przyjaciel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tknij mnie, a potem połóż się przy dziecku, aż zrobi się mu bardzo ciepło. Wtedy wyzdrowieje – powiedział je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 bardzo podziękował  jeżowi za pomoc i skorzystał z jego rady. Położył się przy dzie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o lew wstał i zobaczył, że dziecko czuje się lepiej.  Wtedy poszedł poszukać jedzenia i pi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wrócił z owocami i źródlaną wodą. zobaczył, że dziecka nie ma. Co się z nim stało?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dy lew odszedł pojawił się potwór, który rani tych, których zobaczy oczami i prąde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ór uwięził dziecko w jask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 dziecko wiedziało, że zostało uwięzione przez kogoś, kto bardzo cierpi. Dlatego z jego serca posypało się w jego kierunku złoto. To sprawiło, że potwór stał się dobry. Zaczął głośno płakać, a z jego oczu nie leciał już prąd tylko w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 utworzyła strumień, który zaczął wypływać z pieczary i utworzył w dolinie małe jeziork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cko i potwór skoczyli na dół by się wykąpać i wtedy zauważyli lw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w dołączył do nich i odtąd cała trójka już się nie rozstawał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49:00Z</dcterms:created>
  <dc:creator>user</dc:creator>
  <dc:description/>
  <cp:keywords/>
  <dc:language>en-US</dc:language>
  <cp:lastModifiedBy>user</cp:lastModifiedBy>
  <dcterms:modified xsi:type="dcterms:W3CDTF">2012-01-27T16:51:00Z</dcterms:modified>
  <cp:revision>1</cp:revision>
  <dc:subject/>
  <dc:title>Dzieci ze Złotej Krainy – 2011 r</dc:title>
</cp:coreProperties>
</file>