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vanish/>
            <w:color w:val="0000FF"/>
            <w:sz w:val="16"/>
            <w:szCs w:val="16"/>
            <w:u w:val="single"/>
          </w:rPr>
          <w:t>Wiadomości</w:t>
        </w:r>
      </w:hyperlink>
      <w:r>
        <w:rPr>
          <w:vanish/>
          <w:sz w:val="16"/>
          <w:szCs w:val="16"/>
        </w:rPr>
        <w:t> 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vanish/>
            <w:color w:val="0000FF"/>
            <w:sz w:val="16"/>
            <w:szCs w:val="16"/>
            <w:u w:val="single"/>
          </w:rPr>
          <w:t>Sport</w:t>
        </w:r>
      </w:hyperlink>
      <w:r>
        <w:rPr>
          <w:vanish/>
          <w:sz w:val="16"/>
          <w:szCs w:val="16"/>
        </w:rPr>
        <w:t xml:space="preserve"> 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vanish/>
            <w:color w:val="0000FF"/>
            <w:sz w:val="16"/>
            <w:szCs w:val="16"/>
            <w:u w:val="single"/>
          </w:rPr>
          <w:t>Gdańsk - repertuar kin</w:t>
        </w:r>
      </w:hyperlink>
      <w:r>
        <w:rPr>
          <w:vanish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vanish/>
          <w:sz w:val="16"/>
          <w:szCs w:val="16"/>
        </w:rPr>
        <w:t xml:space="preserve"> ––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erwsza morska przygoda na 'Zawiszy Czarnym' [zdjęcia]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Katarzyna Fryc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2011-09-21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Grupa 20 niepełnosprawnych dzieci, podopiecznych Gdańskiej Fundacji Terapii i Rozwoju, wypłynęła w środę w rejs "Zawiszą Czarnym". Dla wielu z nich to pierwsza wyprawa w życi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575437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Fot. Rafał Malko / Agencja Gazeta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Grupa 20 niepełnosprawnych dzieci, podopiecznych Gdańskiej Fundacji Terapii i Rozwoju, wypłynęła wczoraj w rejs Zawiszą Czarnym</w:t>
        <w:br/>
      </w:r>
      <w:hyperlink r:id="rId9">
        <w:r>
          <w:rPr>
            <w:rStyle w:val="InternetLink"/>
            <w:color w:val="0000FF"/>
            <w:sz w:val="16"/>
            <w:szCs w:val="16"/>
            <w:u w:val="single"/>
          </w:rPr>
          <w:t xml:space="preserve">+ więcej zdjęć </w:t>
        </w:r>
      </w:hyperlink>
    </w:p>
    <w:p>
      <w:pPr>
        <w:pStyle w:val="Normal"/>
        <w:spacing w:before="0" w:after="240"/>
        <w:rPr/>
      </w:pPr>
      <w:r>
        <w:rPr>
          <w:sz w:val="16"/>
          <w:szCs w:val="16"/>
        </w:rPr>
        <w:t xml:space="preserve">Wśród żeglarzy jest poruszający się na wózku 12-letni Maciek z Oruni, uczeń integracyjnej SP 44 w Gdańsku. W czerwcu odebrał świadectwo z paskiem. Bardzo lubi żartować, śpiewać i bawić się z kolegami. Maciek uczestniczy w zajęciach literacko-teatralnych, organizowanych w jego szkole przez Gdańską Fundację Terapii i Rozwoju, na których wspólnie z innymi dziećmi układa bajki na bazie losowo wybranych przedmiotów. GFTiR, korzystając ze wsparcia miasta i Funduszu Inicjatyw Obywatelskich, prowadzi takie zajęcia także w SP 24. </w:t>
        <w:br/>
        <w:br/>
        <w:t>- Kiedy Iwona Postoła, wolontariuszka pomagająca w zajęciach, usłyszała od Maćka, że jeszcze nigdy nie był na żadnych wakacjach, postanowiła działać. Znalazła kapitana Janusza Zbierajewskiego, który zaproponował dwudniowy rejs żaglowcem i dostał na to pieniądze od fundacji Kocham Żagle - opowiada Alina Wiśniewska, prezes GFTiR.</w:t>
        <w:br/>
        <w:br/>
        <w:t>W środę na pokład cumującego w Gdyni "Zawiszy Czarnego" zaokrętowało się 20 podopiecznych fundacji (dzieci na wózkach, z pompą insulinową, z niedosłuchem i innymi problemami), razem z nimi w rejs wyruszyło 10 opiekunów. Przed wypłynięciem Maciek był bardzo podekscytowany i szczęśliwy. - Niczego się nie boję, na pewno będzie świetnie. Najbardziej się cieszę, że płynę z kolegami - mówił.</w:t>
        <w:br/>
        <w:br/>
        <w:t>Poza poznawaniem żeglarskiego życia, dzieci będą bawić się w piratów i układać bajki na morskie tematy. W czwartek rano mają zawinąć do portu w Helu, zwiedzić fokarium i muzeum. Po południu wrócą do Gdy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hyperlink r:id="rId13">
        <w:bookmarkStart w:id="0" w:name="_nav"/>
        <w:bookmarkEnd w:id="0"/>
        <w:r>
          <w:rPr>
            <w:rStyle w:val="InternetLink"/>
            <w:b/>
            <w:bCs/>
            <w:color w:val="0000FF"/>
            <w:kern w:val="2"/>
            <w:sz w:val="16"/>
            <w:szCs w:val="16"/>
            <w:u w:val="single"/>
          </w:rPr>
          <w:t>m.Trojmiasto.gazeta.pl</w:t>
        </w:r>
      </w:hyperlink>
      <w:r>
        <w:rPr>
          <w:b/>
          <w:bCs/>
          <w:kern w:val="2"/>
          <w:sz w:val="16"/>
          <w:szCs w:val="16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Sub">
    <w:name w:val="sub"/>
    <w:basedOn w:val="Normal"/>
    <w:qFormat/>
    <w:pPr>
      <w:spacing w:before="280" w:after="280"/>
    </w:pPr>
    <w:rPr>
      <w:sz w:val="24"/>
      <w:szCs w:val="24"/>
    </w:rPr>
  </w:style>
  <w:style w:type="paragraph" w:styleId="Descr">
    <w:name w:val="descr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trojmiasto.gazeta.pl/trojmiasto/0,0.html" TargetMode="External"/><Relationship Id="rId4" Type="http://schemas.openxmlformats.org/officeDocument/2006/relationships/hyperlink" Target="http://m.trojmiasto.gazeta.pl/trojmiasto/0,0.html" TargetMode="External"/><Relationship Id="rId5" Type="http://schemas.openxmlformats.org/officeDocument/2006/relationships/hyperlink" Target="http://m.trojmiasto.gazeta.pl/trojmiasto/0,106768.html" TargetMode="External"/><Relationship Id="rId6" Type="http://schemas.openxmlformats.org/officeDocument/2006/relationships/hyperlink" Target="http://m.gazeta.pl/kino/repertuar,kina,Gda&#324;sk.html" TargetMode="External"/><Relationship Id="rId7" Type="http://schemas.openxmlformats.org/officeDocument/2006/relationships/hyperlink" Target="http://m.trojmiasto.gazeta.pl/trojmiasto/51,106540,10329410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m.trojmiasto.gazeta.pl/trojmiasto/51,106540,10329410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http://ad.adview.pl/ad/reloadwww?dir=/trojmiasto/&amp;jsp=23&amp;dx=106540&amp;typ=108&amp;nr=1&amp;mb=1&amp;t=1316771924447" TargetMode="External"/><Relationship Id="rId13" Type="http://schemas.openxmlformats.org/officeDocument/2006/relationships/hyperlink" Target="http://m.trojmiasto.gazeta.pl/trojmiasto/0,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6:59:00Z</dcterms:created>
  <dc:creator>user</dc:creator>
  <dc:description/>
  <cp:keywords/>
  <dc:language>en-US</dc:language>
  <cp:lastModifiedBy>user</cp:lastModifiedBy>
  <dcterms:modified xsi:type="dcterms:W3CDTF">2011-10-29T17:02:00Z</dcterms:modified>
  <cp:revision>1</cp:revision>
  <dc:subject/>
  <dc:title> </dc:title>
</cp:coreProperties>
</file>