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Zakazany skar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Gdzieś daleko, daleko stąd  był rozległy ocean, pełen muszli, wodorostów, przecudnych kolorowych ryb i klejnotów. Było tam mnóstwo złota, diamentów, rubinów i szafirow, a strzegły tego Piranie. </w:t>
      </w:r>
    </w:p>
    <w:p>
      <w:pPr>
        <w:pStyle w:val="Normal"/>
        <w:rPr/>
      </w:pPr>
      <w:r>
        <w:rPr>
          <w:sz w:val="22"/>
          <w:szCs w:val="22"/>
        </w:rPr>
        <w:t xml:space="preserve">W tej krainie mieszkała Księżniczka - syrena o imieniu Saraj. Była śliczna i dobra dla swoich poddanych. Jej włosy były długie, białe i pokryte zielonymi listkami. Szanowała wszystkich, umiała słuchać i lubiła być uczynna. Zawsze była pogodna i radosna. I bezbłędnie wyczuwała kłamstwo, nawet z wielkiej odległośc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wnego dnia, kiedy Saraj odpoczywała w swoim ogrodzie, podpłynął do niej Król Piranii z niedużym, czerwonym smokiem o imieniu Jang. </w:t>
      </w:r>
    </w:p>
    <w:p>
      <w:pPr>
        <w:pStyle w:val="Normal"/>
        <w:rPr/>
      </w:pPr>
      <w:r>
        <w:rPr>
          <w:sz w:val="22"/>
          <w:szCs w:val="22"/>
        </w:rPr>
        <w:t>Król powitał Księżniczkę i powiedział, że ten mały smok pragnie ją poznać. Dziewczyna uprzejmie skinęła głową i przyjrzała się smokowi. Był bardzo smutny i wionęło od niego takim chłodem, że zaczęło jej się robić zimno.</w:t>
      </w:r>
    </w:p>
    <w:p>
      <w:pPr>
        <w:pStyle w:val="Normal"/>
        <w:rPr/>
      </w:pPr>
      <w:r>
        <w:rPr>
          <w:sz w:val="22"/>
          <w:szCs w:val="22"/>
        </w:rPr>
        <w:t xml:space="preserve">- Witaj Saraj - powiedział smok. - Chciałbym opowiedzieć Ci moją historię i może zaprzyjaźnić się z tobą. Pozwolisz? Syrena chętnie się zgodziła, więc Jang zaczął opowiadać. </w:t>
      </w:r>
    </w:p>
    <w:p>
      <w:pPr>
        <w:pStyle w:val="Normal"/>
        <w:rPr/>
      </w:pPr>
      <w:r>
        <w:rPr>
          <w:sz w:val="22"/>
          <w:szCs w:val="22"/>
        </w:rPr>
        <w:t xml:space="preserve">- W mojej rodzinie od niepamiętnych czasów była magiczna bransoleta, która pozwalała przywołać ducha zmarłego smoka i być z nim przez dwie godziny. Kiedy byłem jeszcze dzieckiem, moi rodzice pokłócili się o to. Chyba potrzebowali pieniędzy i ojciec chciał sprzedać bransoletę. Jednak mama nie chciała się na to zgodzić. Ten niepozorny przedmiot miał dla niej większą wartość niż pieniądze, bo pozwalał zobaczyć się z bliskimi, a mama bardzo chciała porozmawiać z prababką. Ona nie zdążyła przekazać mojej mamie przepisu na „smoczy placek”, który łagodzi złe wspomnie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k strasznie się kłócili, że ich szyje się poplątały i zadusili się wzajemnie. I tak zostałem sierotą. Miałem brata, ale umarł z żalu. </w:t>
      </w:r>
    </w:p>
    <w:p>
      <w:pPr>
        <w:pStyle w:val="Normal"/>
        <w:rPr/>
      </w:pPr>
      <w:r>
        <w:rPr>
          <w:sz w:val="22"/>
          <w:szCs w:val="22"/>
        </w:rPr>
        <w:t>Jestem sam i nie rosnę, bo nie mam bliskich koło siebie, tak jest u nas, smoków, że nie dorastamy bez miłości. Jestem bardzo smutny, ten smutek powoduje, że jestem bardzo zimny i dlatego roztaczam chłód. Syrenko, przybyłem do Twojej Krainy, bo czuje, że ta bransoletka jest gdzieś na dnie morza i błagam Cię o pomoc w odszukaniu j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raj w skupieniu wysłuchała opowieści smok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yśliła się. Poczuła, że marznie. </w:t>
      </w:r>
    </w:p>
    <w:p>
      <w:pPr>
        <w:pStyle w:val="Normal"/>
        <w:rPr/>
      </w:pPr>
      <w:r>
        <w:rPr>
          <w:sz w:val="22"/>
          <w:szCs w:val="22"/>
        </w:rPr>
        <w:t>- Och, jak mi smutno, Jangu, i jak zimno! – powiedziała. - Muszę odpłynąć, bo zamarznę. Podaj mi numer swojego telefonu muszelkowego, żebym mogła Cię znaleź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stępnego dnia Księżniczka spotkała się z królem Piranii, opowiedziała mu historię Czerwonego Smoka i poprosiła o pomoc w poszukiwaniu bransolety. Król odparł, że pomyśli o tym i odpłynął do swoich  poddanych. Piranie bez problemu zgodziły się pomóc Jangowi, bo wzruszyła je ta histor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iedy ryby pływały i szukały rodzinnego klejnotu smoków nagle zauważyły Tygryska. Wyglądał na przestraszonego i miał niepewną min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o tu robisz? - zapytała  jedna z kolorowych i żarłocznych ryb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ie wiem, chyba się zagubiłem - odpowiedział przerażony Tygrysek. Był pewien, że piranie zjedzą go na śniada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 zamiast tego jedna  z rybek powiedział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łap się mojego ogona to popłyniemy do Księżniczki.</w:t>
      </w:r>
    </w:p>
    <w:p>
      <w:pPr>
        <w:pStyle w:val="Normal"/>
        <w:rPr/>
      </w:pPr>
      <w:r>
        <w:rPr>
          <w:sz w:val="22"/>
          <w:szCs w:val="22"/>
        </w:rPr>
        <w:t xml:space="preserve">Kiedy piranie z Tygryskiem przybyły do pałacu, Saraj  powitała ich z zaciekawieniem. Mały zalękniony Tygrysek wzruszył ją bardzo, więc poprosiła, by został z nią w pałacu.   </w:t>
      </w:r>
    </w:p>
    <w:p>
      <w:pPr>
        <w:pStyle w:val="Normal"/>
        <w:rPr/>
      </w:pPr>
      <w:r>
        <w:rPr>
          <w:sz w:val="22"/>
          <w:szCs w:val="22"/>
        </w:rPr>
        <w:t>Nastała noc. Wody oceanu były czarne, uderzenia fal wydawały upiorne dźwięki. A Saraj po raz pierwszy w życiu była smutna, bo przeniknął ją smutek smoka Jang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iedy nastał świt wszyscy ruszyli na poszukiwanie klejnotu. Ich uwagę przykuła  jaskinia, której wnętrze delikatnie błyszczało. Podejrzewali, że klejnot smoków może być w środku. Jednak wejście do jaskini było takie wąskie, że ani Smok ani piranie nie mogli dostać się do środk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y był ktoś mniejszy od rybek? Saraj pomyślała o Tygrysku i poprosiła, by do niej podpłyną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ygrysku, tylko Ty możesz tam wejść i przynieść klejnot – zaczęła Sara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NNNNNiee, nigdzie nie idę - krzyknął Tygrysek i cichutko dodał. – Za bardzo się boj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ie bój się – przekonywała go syrena. – tylko Ty możesz uratować życie Czerwonego Smoka, nie chcesz chyba żeby zamarzł z powodu swoich wspomnień.</w:t>
      </w:r>
    </w:p>
    <w:p>
      <w:pPr>
        <w:pStyle w:val="Normal"/>
        <w:rPr/>
      </w:pPr>
      <w:r>
        <w:rPr>
          <w:sz w:val="22"/>
          <w:szCs w:val="22"/>
        </w:rPr>
        <w:t>- Niech sobie radzi sam – rzucił niepewnie Tygrysek, ale ponieważ Księżniczka umiała wyczuć kłamstwo na odległość, wyczuła, że Tygrysek wcale tak nie myśli.</w:t>
      </w:r>
    </w:p>
    <w:p>
      <w:pPr>
        <w:pStyle w:val="Normal"/>
        <w:rPr/>
      </w:pPr>
      <w:r>
        <w:rPr>
          <w:sz w:val="22"/>
          <w:szCs w:val="22"/>
        </w:rPr>
        <w:t>- Bądź bohaterem oceanu – powiedziała do ni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 były słowa, jakich Tygrysek potrzebował. </w:t>
      </w:r>
    </w:p>
    <w:p>
      <w:pPr>
        <w:pStyle w:val="Normal"/>
        <w:rPr/>
      </w:pPr>
      <w:r>
        <w:rPr>
          <w:sz w:val="22"/>
          <w:szCs w:val="22"/>
        </w:rPr>
        <w:t>Przymknął oczy i szybko wsunął się do groty. Cała była wypełniona szarymi kamieniami. Kiedy Tygrysek już chciał się z niej wycofać, zobaczył delikatny błysk rubi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był jeden z kolorowych kamieni na smoczej bransolet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owolony z siebie Tygrysek szybko wyniósł klejnot i podał Saraj. Syrena przekazała go Smokowi, a ten ze łzami zawołał.</w:t>
      </w:r>
    </w:p>
    <w:p>
      <w:pPr>
        <w:pStyle w:val="Normal"/>
        <w:rPr/>
      </w:pPr>
      <w:r>
        <w:rPr>
          <w:sz w:val="22"/>
          <w:szCs w:val="22"/>
        </w:rPr>
        <w:t>- Tak bardzo pragnę zobaczyć swoją rodzinę!! Zaraz ich przywołam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g założył magiczna bransoletę na rękę i wypowiedział zaklęc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Niech wody oceanu tego, przyzwą brata mego Niebieskiego!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tym momencie pojawił się przed nim Błękitny Smok.</w:t>
      </w:r>
    </w:p>
    <w:p>
      <w:pPr>
        <w:pStyle w:val="Normal"/>
        <w:rPr/>
      </w:pPr>
      <w:r>
        <w:rPr>
          <w:sz w:val="22"/>
          <w:szCs w:val="22"/>
        </w:rPr>
        <w:t>- Witaj bracie! Wołałeś mnie?</w:t>
      </w:r>
    </w:p>
    <w:p>
      <w:pPr>
        <w:pStyle w:val="Normal"/>
        <w:rPr/>
      </w:pPr>
      <w:r>
        <w:rPr>
          <w:sz w:val="22"/>
          <w:szCs w:val="22"/>
        </w:rPr>
        <w:t>- Tak, tak, bo tęsknię za wami, jest mi źle, ja wcale nie rosnę! Jak wam tam jest w Zaświatach?</w:t>
      </w:r>
    </w:p>
    <w:p>
      <w:pPr>
        <w:pStyle w:val="Normal"/>
        <w:rPr/>
      </w:pPr>
      <w:r>
        <w:rPr>
          <w:sz w:val="22"/>
          <w:szCs w:val="22"/>
        </w:rPr>
        <w:t xml:space="preserve">- Jest nam dobrze, bracie, nie martw się o nas, nam jest dobrze! Ale my martwimy się o ciebie! Musisz pozbyć się chłodu wiecznego smutku! Musisz odzyskać ogień radości w swoim sercu! Wtedy dorośniesz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em smok wezwał kolor różowy, kolor matki i ona zjawiła się przed nim.</w:t>
      </w:r>
    </w:p>
    <w:p>
      <w:pPr>
        <w:pStyle w:val="Normal"/>
        <w:rPr/>
      </w:pPr>
      <w:r>
        <w:rPr>
          <w:sz w:val="22"/>
          <w:szCs w:val="22"/>
        </w:rPr>
        <w:t>- Tak bardzo za tobą tęsknię, mamo! - zapłakał smok</w:t>
      </w:r>
    </w:p>
    <w:p>
      <w:pPr>
        <w:pStyle w:val="Normal"/>
        <w:rPr/>
      </w:pPr>
      <w:r>
        <w:rPr>
          <w:sz w:val="22"/>
          <w:szCs w:val="22"/>
        </w:rPr>
        <w:t>Mama przytuliła go i dała mu śliczną, haftowaną poduszeczkę. Jang poczuł jej ciepło i był szczęśliwy.</w:t>
      </w:r>
    </w:p>
    <w:p>
      <w:pPr>
        <w:pStyle w:val="Normal"/>
        <w:rPr/>
      </w:pPr>
      <w:r>
        <w:rPr>
          <w:sz w:val="22"/>
          <w:szCs w:val="22"/>
        </w:rPr>
        <w:t>Wywołał jeszcze mieszane kolory i to był tato. Także przemówił do niego serdecznie i zapewnił, że jest im dobrz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jrzyj do wnętrza poduszeczki – rzucił na pożegna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edy Jang otworzył haftowaną poduszę zauważył list pisany gęsim piór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 był przepis na smoczy placek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zepis: </w:t>
      </w:r>
    </w:p>
    <w:p>
      <w:pPr>
        <w:pStyle w:val="Normal"/>
        <w:rPr/>
      </w:pPr>
      <w:r>
        <w:rPr>
          <w:sz w:val="22"/>
          <w:szCs w:val="22"/>
        </w:rPr>
        <w:t>3 łyżki cukru</w:t>
      </w:r>
    </w:p>
    <w:p>
      <w:pPr>
        <w:pStyle w:val="Normal"/>
        <w:rPr/>
      </w:pPr>
      <w:r>
        <w:rPr>
          <w:sz w:val="22"/>
          <w:szCs w:val="22"/>
        </w:rPr>
        <w:t>2 łyżki so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0 gram mąk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ochę piasku z dna mor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ąb piran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mień ze smoczej bransole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częście Syreny w kubec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ąb piranii szybko się znalazł, a Syrena podarowała mu w kubeczku łzy szczęś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szyscy pomagali wyrabiać ciasto, a syrena użyczyła swojego piekarnika.</w:t>
      </w:r>
    </w:p>
    <w:p>
      <w:pPr>
        <w:pStyle w:val="Normal"/>
        <w:rPr/>
      </w:pPr>
      <w:r>
        <w:rPr>
          <w:sz w:val="22"/>
          <w:szCs w:val="22"/>
        </w:rPr>
        <w:t>Kiedy Jang wziął do ust pierwszy kęs smoczego placka, poczuł, że przepływają przez niego fale szczęś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gle, nie wiadomo skąd, zjawiła się Dzika Małpa. Zrobiło się zamieszanie i tumult. Małpa to wykorzystała, ukradła placek, a także smocza bransoletkę i uciekła. A potem pochłonął ją oceaniczny mu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 magia miłości zaczęła działać i Smok zaczął odczuwać ogień w sercu, bo dzięki plackowi zgubił złe wspomn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4:12:00Z</dcterms:created>
  <dc:creator>Krzysztof</dc:creator>
  <dc:description/>
  <cp:keywords/>
  <dc:language>en-US</dc:language>
  <cp:lastModifiedBy>user</cp:lastModifiedBy>
  <cp:lastPrinted>2012-03-21T12:16:00Z</cp:lastPrinted>
  <dcterms:modified xsi:type="dcterms:W3CDTF">2013-01-08T14:12:00Z</dcterms:modified>
  <cp:revision>2</cp:revision>
  <dc:subject/>
  <dc:title>                                Zakazany skarb</dc:title>
</cp:coreProperties>
</file>