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O księżniczce Loli i silnej woli 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aleko, za morzami i górami,  była  kiedyś  Kraina Władzy. Jej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eszkańcy wyróżniali się tym, że  posiadali  bardzo silną wolę.  C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ś,  którzy przybywali do krainy, starali się,  by silną wolę w sob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ykształcić.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jważniejszą mieszkanką  Krainy Władzy była Księżniczka  Lol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yła bardzo piękna i wiedziała o tym, że się wszystkim podoba.  Jednak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j nikt się nie podobał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yła  kapryśna, nie chciało się jej nic robić i  niczym się 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teresowała.  Na wszystkie propozycje mówiła: „Nie, nie chce mi się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„</w:t>
      </w:r>
      <w:r>
        <w:rPr>
          <w:rFonts w:cs="Arial" w:ascii="Arial" w:hAnsi="Arial"/>
          <w:color w:val="222222"/>
        </w:rPr>
        <w:t xml:space="preserve">Może bym  chciała… chciała… eee, sama nie wiem co”.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ubiła jedynie pływać w  niedużym stawie, otoczonym kwiatami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rzewami, który  znajdował się w jej  pięknym ogrodzi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 tej Krainie mieszkał  też pewien chłopak o imieniu Poldek. Mówiono 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im Duży Dzidziuś. Denerwowało go to i dlatego  pracował nad tym, żeb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zmocnić swoją wewnętrzną siłę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ył tam też bardzo wielki Lew, król  Maciek I, który  rządził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rawiedliwie, choć surowo. Był przyjazny i chętnie służył pomocą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zasem można było spotkać małego słodkiego Wilczka, który posiadał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iezwykłą siłę. Miał moc leczenia wszystkich chorób. Gdy kogoś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gryzł, ten ktoś wracał do zdrowi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ś do tej  Krainy  przywędrował  Słoń. Był miły, spokojny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czynny. Przyszedł pokłonić się księżniczce Loli, a ta przywitała g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rzecznie. Zaraz jednak pokazała swoją  kapryśna naturę, b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wiedziała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Mam nadzieję, że będziesz mi wiernie służyć i że wciąż będziesz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 dawać czekoladki! –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śli tak, to pozwalam ci tu  pozosta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łoń zgodził się, bo księżniczka mu się spodobała i chciał jej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łużyć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nego dnia przywędrował Osiołek i też poszedł do księżniczki, ab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się przywitać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Kim jesteś? - spytała zaciekawiona Lol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Jestem Uśmiechniętym Osiołkiem, umiem czarować i chciałbym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amieszkać w waszej Krainie - powiedział. 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, to wspaniale! - zawołała  księżniczka. - Wyczaruj  mi zaraz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jbardziej niezwykłe czekoladki - zażądał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siołek coś pomruczał, zamknął oczy, uśmiechał się  i nagle… n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wóch stojących w pobliżu talerzach pojawiły się stosy cudow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chnących czekoladek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- O tak, tak!  Zostaniesz tutaj! — zawołała zachwycona dziewczyn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wnego dnia księżniczka jak zwykle wylegiwała się rano w łóżku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zastanawiała się, co  będzie dziś robić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zięła lusterko:  Czy ładnie dziś wyglądam? - myślała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zyglądając się sobie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iedy się ubierała, do jej komnaty wszedł niespodziewanie Poldek. 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ył zaproszony i nawet nie zapukał do drzwi. Lola była oburzona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prosiła, aby wyszedł. Ale on zupełnie się tym nie przejął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ch, jesteś taka śliczna! Chce się z tobą ożenić. Wyjdziesz z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nie? — zapytał głośno i bez najmniejszego skrepowani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Nie, nie chce! Wybieram się nad staw, popływać, nie przeszkadzaj mi!!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yjdź stąd! Nie chcę takiego męża, nie chcę ciebie, bo cię 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ocham! - wykrzyknęł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łoń , który zawsze był w pobliżu Loli,  stanął w jej obronie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czął wyrzucać Poldka z komnaty, ale Poldek  nie dał się tak łatw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yrzucić. W dodatku zagroził, że wszystkim opowie o tym, jak był w</w:t>
      </w:r>
    </w:p>
    <w:p>
      <w:pPr>
        <w:pStyle w:val="HTMLwstpniesformatowany"/>
        <w:spacing w:lineRule="atLeast" w:line="360"/>
        <w:rPr/>
      </w:pPr>
      <w:r>
        <w:rPr>
          <w:rFonts w:cs="Arial" w:ascii="Arial" w:hAnsi="Arial"/>
          <w:color w:val="222222"/>
        </w:rPr>
        <w:t>komnacie księżniczki i wdział  jej osobiste rzeczy i klejnoty. Wted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la ze strachu zgodziła się zostać jego żoną, ale bardzo rozpaczał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ldek jej się wcale nie podobał, a co ważniejsze - był według niej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bardzo niedobry!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 kryjomu pobiegła do  Uśmiechniętego Osiołka  po radę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siołku, Osiołku, pomóż mi, proszę! Poldek zmusza mnie do ślubu, 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a go nie kocham. Nie chcę wychodzić za mąż! Co mam zrobić? Boj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ę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Udzielę Ci rady, ale najpierw musisz mnie pocałować - odrzekł z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śmiechem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siężniczka  pocałowała Osiołka, ale ten natychmiast zamienił się w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Żabę!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j, oj, co się stało??  Co ja zrobiłam źle, Osiołku? Jak mam c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móc? Co ze mną będzie? -lamentowała Lol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- Musisz mnie pocałować jeszcze raz - powiedziała Żaba. - Ale to mus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być pocałunek miłości, inaczej  nie powrócę do mojej dawnej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postac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siężniczka była przestraszona.  Nie chciała pocałować Żaby. Ba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ę, że stanie się coś jeszcze gorszego. Skąd miała wiedzieć, co t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est pocałunek miłości, skoro nigdy nie kochała? Smutna wróciła d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łacu. Żaba pobiegła za nią. W komnacie czekał na nią Poldek. Był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niezadowolony, złościł się, że jej tak długo nie było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Chyba chciałaś mnie oszukać! Już cię nie chcę, nie potrzebuję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akiej żony - powiedział ze złością do Lol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 odszedł. Zrobiło się dziwnie. Do pałacu przyszedł Wilczek.  Żab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hciała być znowu Osiołkiem, ale księżniczka  bała się ją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ocałować, bo przecież nie umiała kochać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szyscy na coś czekali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tedy zupełnie niespodziewanie Księżniczka zamieniła się w wielk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łękitne jajko. Słoń, który zawsze opiekował się Lolą, pomyślał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że trzeba je wysiadywać. Zasiadł więc najostrożniej, jak tylko umiał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na jaju.  Po pewnym czasie na niebie pojawił się wielki trójkąt, n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którym wisiał błyszczący, mieniący się wszystkimi  kolorami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szyjnik. Trójkąt unosił się nad drzewami, a korale  przyciągał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zrok. Miały one niezwykła moc. Otóż ten, kto je włoży na szyję,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ędzie miał czułe, kochające serce.  Słoń wiedział o tym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tanowił zdobyć je dla księżniczki,  która wciąż jeszcze by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jajkiem. Poldek też chciał je mieć. Jednak to Żaba skoczyła tak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ysoko, że chwyciła cudowny naszyjnik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łoń prosił ją, żeby go oddała, ale Żaba  najpierw musiała pokazać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to tu rządzi. Dopiero potem zgodziła się oddać naszyjnik. Wspólnie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łożyli go na jajko. Po chwili jako zaczęło pękać i wyszła z niego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księżniczk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Och, jaki świat jest piękny! - powiedziała z zachwytem Lola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śmiechała się do wszystkich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dszedł do niej Poldek i przeprosił za to, że chciał ją zmusić d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małżeństwa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Nie gniewam się.  Może będziemy przyjaciółmi - powiedzia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łagodnie Lol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ldek poszedł do Wilczk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Jestem bardzo nieszczęśliwy - powiedział. - Ugryź mnie mocno, kiedy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będzie mnie boleć ręka, zapomnę o bolącym sercu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le Wilczek postawił warunek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rzynieś mi kości wielkiego dinozaura, to cię pogryzę - odparł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ilczek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eraz Poldkowi przydała się ćwiczona wcześniej siła woli. Dzięki niej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zeniósł się do przeszłości, nazbierał dużo kości dinozaurów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rócił do zdumionego Wilczka. Ten dotrzymał słowa i pogryzł chłopak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To okropnie bolało i Poldek tarzał się z bólu i wołał pomocy, b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zuł, że weszły w niego jakieś robaki i niszczyły mu organizm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martwiony Słoń radził, żeby Wilczek ugryzł go jeszcze raz, bo chyb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ś się nie udało, ale Poldek krzyczał: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- Nie, nie, zostawcie mnie!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eżącego i płaczącego Poldka  zauważyła Księżniczka, któr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pacerowała ze swoją przyjaciółką. Pochyliła się nad nim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zapytał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Co ci jest, biedaku? Jak ci można pomóc?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ldek spojrzał na Lolę i jej przyjaciółkę. Lola już nie by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yniosła. Była serdeczna, a jej przyjaciółka bardzo ładna. I patrzy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 niego z sympatią. Poldek poczuł, że już nie chce cierpieć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zwolił, by Wilczek jeszcze raz go ugryzł. Po chwili już był zdrowy 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wesoło rozmawiał z przyjaciółką Loli. 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siołek, który wciąż jeszcze był Żabą, zaczął skakać koło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Księżniczki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 Pocałuj mnie i odczaruj w końcu. Nie bój się! - zaskrzeczała Żaba.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Lola czuła, że już chyba wie, co to znaczy kochać i pocałowała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Żabę, chociaż wciąż trochę się bała. Na szczęście wszystko się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udało i pojawił się przed nimi Uśmiechnięty Osiołek. Z radości zaraz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  <w:t>wyczarował  ogromną misę czekoladek. Wszyscy czuli się dobrze, byli</w:t>
      </w:r>
    </w:p>
    <w:p>
      <w:pPr>
        <w:pStyle w:val="HTMLwstpniesformatowany"/>
        <w:spacing w:lineRule="atLeast" w:line="36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weseli i łakomie jedli pyszne czekoladk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22:00Z</dcterms:created>
  <dc:creator>Administrator</dc:creator>
  <dc:description/>
  <cp:keywords/>
  <dc:language>en-US</dc:language>
  <cp:lastModifiedBy>Cyryl</cp:lastModifiedBy>
  <dcterms:modified xsi:type="dcterms:W3CDTF">2012-04-19T11:51:00Z</dcterms:modified>
  <cp:revision>4</cp:revision>
  <dc:subject/>
  <dc:title/>
</cp:coreProperties>
</file>