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ozdanie merytoryczne z działaln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dańskiej Fundacji Terapii i Rozwoj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siedzibą w Gdańsku przy ul. Konstantego Ciołkowskiego 7c/3 </w:t>
      </w:r>
    </w:p>
    <w:p>
      <w:pPr>
        <w:pStyle w:val="Normal"/>
        <w:rPr/>
      </w:pPr>
      <w:r>
        <w:rPr>
          <w:sz w:val="28"/>
          <w:szCs w:val="28"/>
        </w:rPr>
        <w:t>za okres 21.10.2009  -  31.12.2009</w:t>
      </w:r>
      <w:r>
        <w:rPr/>
        <w:br/>
        <w:br/>
        <w:t>1. Data wpisu w Krajowym Rejestrze Sądowym: 21.10.2009 r.</w:t>
        <w:br/>
        <w:t>2. Numer KRS - 0000338904</w:t>
        <w:br/>
        <w:t>3. Numer REGON - 220888890</w:t>
        <w:br/>
        <w:t>4. Fundacja nie prowadzi działalności gospodarczej.</w:t>
        <w:br/>
        <w:t>5. Okres trwania działalności organizacji nie jest ograniczony w statucie</w:t>
        <w:br/>
        <w:t>6. Dane dotyczące członków zarządu fundacji:</w:t>
        <w:br/>
        <w:t>                Prezes Fundacji - Alina Wiśniewska, Gdańsk ul. Ciołkowskiego 7c/3</w:t>
        <w:br/>
        <w:t>                Sekretarz Fundacji - Hanna Kozłowska, Gdańsk ul. Leśna Góra 5a/6</w:t>
        <w:br/>
        <w:t xml:space="preserve">                Członek Zarządu Fundacji - Agnieszka Janczuk, Mrągowo oś. </w:t>
        <w:br/>
        <w:t xml:space="preserve">                                                                                               Niekutowo 18/1</w:t>
        <w:br/>
        <w:t>7. Określenie celów statutowych organizacji</w:t>
        <w:br/>
        <w:t xml:space="preserve">a) Doprowadzenie do zmian systemowych zapewniających większy dostęp do </w:t>
        <w:br/>
        <w:t>usług psychoterapeutycznych.</w:t>
        <w:br/>
        <w:t xml:space="preserve">b) Aktywizacja społeczna i zawodowa, wzmacnianie postaw </w:t>
        <w:br/>
        <w:t>przedsiębiorczych oraz poprawa jakości życia młodzieży, osób dorosłych i osób starszych.</w:t>
        <w:br/>
        <w:t xml:space="preserve"> c) Wszechstronny społeczny i osobisty rozwój dzieci, młodzieży i </w:t>
        <w:br/>
        <w:t>dorosłych w oparciu o zasady komunikacji bez przemocy.</w:t>
        <w:br/>
        <w:t xml:space="preserve"> d) Minimalizowanie negatywnych skutków wolnego czasu wśród dzieci, </w:t>
        <w:br/>
        <w:t>młodzieży i osób starszych.</w:t>
        <w:br/>
        <w:t>  e) Wyrównywanie szans rozwoju zawodowego oraz osobistego osób sprawnych i</w:t>
        <w:br/>
        <w:t> niepełnosprawnych.</w:t>
        <w:br/>
        <w:t>   f) Aktywizacja osób niepełnosprawnych.</w:t>
        <w:br/>
        <w:br/>
        <w:t>8. Opis dotychczasowej działalności statutowej fundacji</w:t>
        <w:br/>
        <w:t xml:space="preserve"> W październiku 2009 r. Gdańska Fundacja Terapii i Rozwoju złożyła wniosek  w ramach konkursu organizowanego przez Gminę Gdańsk dotyczącego wyrównywanie szans edukacyjnych niepełnosprawnych dzieci. </w:t>
      </w:r>
    </w:p>
    <w:p>
      <w:pPr>
        <w:pStyle w:val="Normal"/>
        <w:rPr/>
      </w:pPr>
      <w:r>
        <w:rPr/>
        <w:t>11 grudnia 2009 Prezydent Miasta Gdańska  - na wniosek Komisji Konkursowej – przyznał Fundacji dofinansowanie na zadanie „Umiem fruwać – wyrównywanie szans edukacyjnych dzieci niepełnosprawnych”. Wysokość dofinansowania wyniosła 5000 zł.  Umowa została podpisana w lutym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2009 r. Fundacja zaangażowała się także  w organizowanie działań, których celem jest uświadamianie negatywnych skutków oddziaływania reklam na dzieci. W tym zakresie Fundacja współpracowała z Instytutem Psychologii Uniwersytetu Gdańskiego oraz prawnikami z Uniwersytetu Gdańskiego i innymi organizacjami m.in. organizacją pozarządową „Compaign for Commercial-Free Childhood” z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Fundacji rozpoczął także prace nad stroną internetową Fundacji.</w:t>
        <w:br/>
        <w:br/>
        <w:t xml:space="preserve"> Od początku istnienia Fundacji członkowie zarządu odbywają spotkania z potencjalnymi sponsorami i partnerami. Zarząd Fundacji  korzystał ze szkoleń  w Regionalnym Centrum Wspomagania Organizacji Pozarządowych w Gdańsku (Szkoła Liderów II) oraz w regionalnym ośrodku EFS.</w:t>
        <w:br/>
        <w:br/>
        <w:t> 9. W roku 2009 nie uchwalono żadnych uchwał.</w:t>
        <w:br/>
        <w:t xml:space="preserve">10. Fundacja posiadała na koniec 2009 roku na koncie w banku PKO SA III oddział w </w:t>
        <w:br/>
        <w:t>Gdańsku kwotę 395 zł</w:t>
        <w:br/>
        <w:br/>
        <w:t>Przychody</w:t>
        <w:br/>
        <w:t xml:space="preserve">fundusz założycielski </w:t>
        <w:tab/>
        <w:t xml:space="preserve">1.000,00 zł </w:t>
        <w:br/>
        <w:t>darowizna o wartości</w:t>
        <w:tab/>
        <w:tab/>
        <w:t xml:space="preserve">2.500,00 zł </w:t>
      </w:r>
    </w:p>
    <w:p>
      <w:pPr>
        <w:pStyle w:val="Normal"/>
        <w:rPr/>
      </w:pPr>
      <w:r>
        <w:rPr/>
        <w:t xml:space="preserve"> </w:t>
      </w:r>
      <w:r>
        <w:rPr/>
        <w:br/>
        <w:t>Informacja o wydatkach na realizację celów statutowych – 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wydatkach na cele administracyjne:</w:t>
        <w:br/>
        <w:t xml:space="preserve">Rejestracja organizacji w sądzie </w:t>
        <w:tab/>
        <w:t>500,00 zł</w:t>
        <w:br/>
        <w:t xml:space="preserve">Materiały biurowe </w:t>
        <w:tab/>
        <w:tab/>
        <w:tab/>
        <w:t>105,00 zł</w:t>
      </w:r>
    </w:p>
    <w:p>
      <w:pPr>
        <w:pStyle w:val="Normal"/>
        <w:rPr/>
      </w:pPr>
      <w:r>
        <w:rPr/>
        <w:t>Koszty utrzymania konta                       6,00 zł</w:t>
        <w:br/>
        <w:t xml:space="preserve">Razem - </w:t>
        <w:tab/>
        <w:tab/>
        <w:tab/>
        <w:tab/>
        <w:t>605,00 zł</w:t>
        <w:br/>
        <w:br/>
        <w:t>11. Zatrudnienie:</w:t>
        <w:br/>
        <w:t xml:space="preserve">a) W okresie, którego dotyczy sprawozdanie, fundacja nikogo nie </w:t>
        <w:br/>
        <w:t>zatrudniała.</w:t>
        <w:br/>
        <w:t xml:space="preserve">b) W okresie, którego dotyczy sprawozdanie, fundacja nie wypłaciła </w:t>
        <w:br/>
        <w:t>pracownikom żadnych wynagrodzeń.</w:t>
        <w:br/>
        <w:t xml:space="preserve">c) W okresie, którego dotyczy sprawozdanie, fundacja nie wypłaciła </w:t>
        <w:br/>
        <w:t>członkom zarządu żadnych wynagrodzeń.</w:t>
        <w:br/>
        <w:t xml:space="preserve">d) W okresie, którego dotyczy sprawozdanie, fundacja nie wypłaciła </w:t>
        <w:br/>
        <w:t>członkom rady fundacji żadnych wynagrodzeń.</w:t>
        <w:br/>
        <w:t xml:space="preserve">e) W okresie, którego dotyczy sprawozdanie, fundacja nie wypłaciła z </w:t>
        <w:br/>
        <w:t>tytułu umów zleceń żadnych wynagrodzeń.</w:t>
        <w:br/>
        <w:t xml:space="preserve">12. W okresie, którego dotyczy sprawozdanie, fundacja nie udzielała </w:t>
        <w:br/>
        <w:t>pożyczek pieniężnych.</w:t>
        <w:br/>
        <w:t xml:space="preserve">13. Fundacja nie posiada obligacji ani udziałów, akcji w spółkach prawa </w:t>
        <w:br/>
        <w:t>handlowego.</w:t>
        <w:br/>
        <w:t>14. Fundacja nie jest właścicielem żadnych nieruchomości.</w:t>
        <w:br/>
        <w:t xml:space="preserve">15. W okresie, którego dotyczy sprawozdanie, fundacja nie nabyła środków </w:t>
        <w:br/>
        <w:t>trwałych.</w:t>
        <w:br/>
        <w:t xml:space="preserve">16..W okresie, którego dotyczy sprawozdanie, podmioty państwowe i </w:t>
        <w:br/>
        <w:t>samorządowe nie zlecały fundacji żadnej działalności.</w:t>
        <w:br/>
        <w:t xml:space="preserve">17. Fundacja, nie zapłaciła żadnych podatków. W okresie, którego dotyczy </w:t>
        <w:br/>
        <w:t>sprawozdanie fundacja nie złożyła żadnych deklaracji podatkowych.</w:t>
        <w:br/>
        <w:t xml:space="preserve">18. W okresie sprawozdawczym organy państwowe nie przeprowadzały w </w:t>
        <w:br/>
        <w:t>fundacji żadnych kontroli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na Wiśniewska                                                                                 Hanna Kozłowska</w:t>
        <w:br/>
        <w:t xml:space="preserve">    prezes fundacji                                                                                   sekretarz fundacji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b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05:00Z</dcterms:created>
  <dc:creator>user</dc:creator>
  <dc:description/>
  <cp:keywords/>
  <dc:language>en-US</dc:language>
  <cp:lastModifiedBy>user</cp:lastModifiedBy>
  <cp:lastPrinted>2010-08-28T00:30:00Z</cp:lastPrinted>
  <dcterms:modified xsi:type="dcterms:W3CDTF">2010-12-07T21:26:00Z</dcterms:modified>
  <cp:revision>12</cp:revision>
  <dc:subject/>
  <dc:title>Sprawozdanie merytoryczne z działalności Gdańskiej Fundacji Terapii i </dc:title>
</cp:coreProperties>
</file>