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Sprawozdanie merytoryczne z działalności Gdańskiej Fundacji Terapii i </w:t>
        <w:br/>
        <w:t xml:space="preserve">Rozwoju z siedzibą w Gdańsku przy ul. Konstantego Ciołkowskiego 7c/3 za </w:t>
        <w:br/>
        <w:t>okres 01.01.2010  -  31.12.2010</w:t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ta wpisu w Krajowym Rejestrze Sądowym: 21.10.2009 r.</w:t>
        <w:br/>
        <w:t>2. Numer KRS - 0000338904</w:t>
        <w:br/>
        <w:t>3. Numer REGON - 220888890</w:t>
        <w:br/>
        <w:t>4. Fundacja nie prowadzi działalności gospodarczej</w:t>
        <w:br/>
        <w:t>5. Okres trwania działalności organizacji nie jest ograniczony w statucie</w:t>
        <w:br/>
        <w:t>6. Dane dotyczące członków zarządu fundacji:</w:t>
        <w:br/>
        <w:t>                Prezes Fundacji - Alina Wiśniewska, Gdańsk ul. Ciołkowskiego 7c/3</w:t>
        <w:br/>
        <w:t>                Sekretarz Fundacji - Hanna Kozłowska, Gdańsk ul. Leśna Góra 5a/6</w:t>
        <w:br/>
        <w:t xml:space="preserve">                Członek Zarządu Fundacji - Agnieszka Janczuk, Mrągowo oś. </w:t>
        <w:br/>
        <w:t xml:space="preserve">                                                                                               Niekutowo 18/1</w:t>
        <w:br/>
        <w:t>7. Określenie celów statutowych organizacji</w:t>
        <w:br/>
        <w:t xml:space="preserve">a) Doprowadzenie do zmian systemowych zapewniających większy dostęp do </w:t>
        <w:br/>
        <w:t>usług psychoterapeutycznych.</w:t>
        <w:br/>
        <w:t xml:space="preserve">b) Aktywizacja społeczna i zawodowa, wzmacnianie postaw </w:t>
        <w:br/>
        <w:t>przedsiębiorczych oraz poprawa jakości życia młodzieży, osób dorosłych i osób starszych.</w:t>
        <w:br/>
        <w:t xml:space="preserve"> c) Wszechstronny społeczny i osobisty rozwój dzieci, młodzieży i </w:t>
        <w:br/>
        <w:t>dorosłych w oparciu o zasady komunikacji bez przemocy.</w:t>
        <w:br/>
        <w:t xml:space="preserve"> d) Minimalizowanie negatywnych skutków wolnego czasu wśród dzieci, </w:t>
        <w:br/>
        <w:t>młodzieży i osób starszych.</w:t>
        <w:br/>
        <w:t>  e) Wyrównywanie szans rozwoju zawodowego oraz osobistego osób sprawnych i</w:t>
        <w:br/>
        <w:t> niepełnosprawnych.</w:t>
        <w:br/>
        <w:t>   f) Aktywizacja osób niepełnosprawnych.</w:t>
        <w:br/>
        <w:br/>
        <w:t>8. Opis dotychczasowej działalności statutowej fund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tyczniu 2010 r. Fundacja otrzymała dofinansowanie na zadanie „Umiem fruwać – wyrównywanie szans edukacyjnych dzieci niepełnosprawnych”. Wysokość dofinansowania wyniosła 5000 zł. W ramach projektu były prowadzone zajęcia arteterapii metodą teatralną dla 6 uczniów poruszających się na wózkach inwalidzkich. Zajęcia odbywały się  w Szkole Podstawowej nr 44 w Gdań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 10.marca.2010 r. Gdański Sąd Rejonowy Gdańsk Północ w Gdańsku VII Wydział Gospodarczy Krajowego Rejestru Sądowego  przyznał Fundacji status Organizacji Pożytku Publicznego.</w:t>
      </w:r>
    </w:p>
    <w:p>
      <w:pPr>
        <w:pStyle w:val="Normal"/>
        <w:spacing w:before="280" w:after="280"/>
        <w:rPr/>
      </w:pPr>
      <w:r>
        <w:rPr/>
        <w:t>Dnia 17 marca 2010 r. Fundacja weszła w skład Koalicji na Rzecz Społecznej Rewitalizacji Dolnego Wrzeszcza. Prezes Fundacji została wybrana przewodnicząca koalicji.</w:t>
      </w:r>
    </w:p>
    <w:p>
      <w:pPr>
        <w:pStyle w:val="Normal"/>
        <w:spacing w:before="280" w:after="280"/>
        <w:rPr/>
      </w:pPr>
      <w:r>
        <w:rPr/>
        <w:t xml:space="preserve">9 kwietnia 2010 Fundacja razem ze Szkołą Podstawową nr 44 w Gdańsku zorganizowała ogólnopolską konferencję dla nauczycieli. Konferencja była poświęcona metodom pobudzania dziecięcej kreatywności zarówno u dzieci zdolnych jaki i u dzieci z niepełnosprawnością. Na zaproszenie Fundacji na konferencji pojawił się Amerykanin </w:t>
      </w:r>
      <w:r>
        <w:rPr>
          <w:rStyle w:val="StrongEmphasis"/>
        </w:rPr>
        <w:t xml:space="preserve">dr </w:t>
      </w:r>
      <w:r>
        <w:rPr>
          <w:rStyle w:val="StrongEmphasis"/>
          <w:b w:val="false"/>
        </w:rPr>
        <w:t>Fred Donaldson</w:t>
      </w:r>
      <w:r>
        <w:rPr>
          <w:b/>
        </w:rPr>
        <w:t xml:space="preserve"> -</w:t>
      </w:r>
      <w:r>
        <w:rPr/>
        <w:t xml:space="preserve"> światowy konsultant ds. edukacji. Dr Donaldson jest twórcą znanego na świecie programu o nazwie „Original play”, który służy nie tylko rozwojowi kreatywności, ale także jest sposobem na przeciwdziałanie agresji    </w:t>
      </w:r>
    </w:p>
    <w:p>
      <w:pPr>
        <w:pStyle w:val="Normal"/>
        <w:spacing w:before="280" w:after="280"/>
        <w:rPr/>
      </w:pPr>
      <w:r>
        <w:rPr/>
        <w:t>Z przygotowanych wykładów i warsztatów skorzystało ponad 120 nauczycieli związanych z nauczaniem integracyjnym z północnych rejonów Polski.</w:t>
      </w:r>
    </w:p>
    <w:p>
      <w:pPr>
        <w:pStyle w:val="Normal"/>
        <w:spacing w:before="280" w:after="280"/>
        <w:rPr/>
      </w:pPr>
      <w:r>
        <w:rPr/>
        <w:t>W maju 2010 r. Fundacja zgłosiła swój akces do projektu realizowanego przez Gdańską Fundację Innowacji Społecznej z Gdańska, która rozpoczyna właśnie działania związane z tworzeniem środowiska tworzącego domy sąsiedzkie w Gdańsku. W ramach tego projektu członkowie zarządu fundacji byli na wizycie studyjnej i stażu w Londynie.</w:t>
      </w:r>
    </w:p>
    <w:p>
      <w:pPr>
        <w:pStyle w:val="Normal"/>
        <w:spacing w:before="280" w:after="280"/>
        <w:rPr/>
      </w:pPr>
      <w:r>
        <w:rPr/>
        <w:t>W sierpniu 2010 r. Fundacja dostała kolejne dofinansowanie dotyczące zajęć teatralnych dla dzieci niepełnosprawnych. Kwota 9 000 zł pochodziła z PFRON (za pośrednictwem gdańskiego MOPS). Fundacja rozpoczęła współpracę z drugą szkołą podstawową w Gdańsku nr 24.</w:t>
      </w:r>
    </w:p>
    <w:p>
      <w:pPr>
        <w:pStyle w:val="Normal"/>
        <w:spacing w:before="280" w:after="280"/>
        <w:rPr/>
      </w:pPr>
      <w:r>
        <w:rPr/>
        <w:t xml:space="preserve">Pod koniec 2010 r. Fundacja podpisała porozumienie z dyrekcją gdańskiego MOPS – u na użyczenie sali szkoleniowej w ośrodku MOPS przy ul. Kisielewskiego 12 w Gdańsku Wrzeszczu. </w:t>
      </w:r>
    </w:p>
    <w:p>
      <w:pPr>
        <w:pStyle w:val="Normal"/>
        <w:spacing w:before="280" w:after="280"/>
        <w:rPr/>
      </w:pPr>
      <w:r>
        <w:rPr/>
        <w:t>W grudniu Fundacja złożyła 5 wniosków o dofinansowanie do gminy Gdańsk. Cztery wnioski zostały rozpatrzone pozytywnie.</w:t>
      </w:r>
    </w:p>
    <w:p>
      <w:pPr>
        <w:pStyle w:val="Normal"/>
        <w:spacing w:before="280" w:after="280"/>
        <w:rPr/>
      </w:pPr>
      <w:r>
        <w:rPr/>
        <w:t>15 grudnia Fundacja zorganizowała Pokaz Recytatorski, w którym wystąpiły dzieci biorące udział w naszych zajęciach arteterapii.</w:t>
      </w:r>
    </w:p>
    <w:p>
      <w:pPr>
        <w:pStyle w:val="Normal"/>
        <w:rPr/>
      </w:pPr>
      <w:r>
        <w:rPr/>
        <w:t>W 2010 r. Fundacja zaangażowała się także  w organizowanie działań, których celem jest uświadamianie negatywnych skutków oddziaływania reklam na dzieci, szczególnie małe dzieci. W tym zakresie Fundacja współpracowała z Instytutem Psychologii Uniwersytetu Gdańskiego oraz prawnikami z Uniwersytetu Gdańskiego i innymi organizacjami m.in. organizacją pozarządową „Compaign for Commercial-Free Childhood” z USA oraz stowarzyszeniem „Dziecko bez  reklamy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2010 r. Fundacja założyła projekty do FIO i EFS / Priorytet  IX. Wnioski nie osiągnęły wystarczającej ilości punktów, by doszło do podpisania umow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tej pory Fundacja podpisała następujące umowy partnerski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) Umowa partnerska ze Szkołą Podstawową nr 44 w Gdańsku na realizację zadania „Umiem fruwać – wyrównywanie szans edukacyjnych dzieci niepełnosprawnych”, oraz zadania „Szkoła latania” – rozwijanie samodzielności niepełnosprawnych dzieci”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)Umowa partnerska ze Szkołą Podstawowa nr 24 w Gdańsku na realizację projektu „Szkoła latania” – rozwijanie samodzielności niepełnosprawnych dzieci”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Fundacja dostała też szereg rekomendacji</w:t>
      </w:r>
    </w:p>
    <w:p>
      <w:pPr>
        <w:pStyle w:val="Normal"/>
        <w:numPr>
          <w:ilvl w:val="0"/>
          <w:numId w:val="1"/>
        </w:numPr>
        <w:rPr/>
      </w:pPr>
      <w:r>
        <w:rPr/>
        <w:t>Rekomendacja Zarządu Województwa Pomorskiego</w:t>
      </w:r>
    </w:p>
    <w:p>
      <w:pPr>
        <w:pStyle w:val="Normal"/>
        <w:numPr>
          <w:ilvl w:val="0"/>
          <w:numId w:val="1"/>
        </w:numPr>
        <w:rPr/>
      </w:pPr>
      <w:r>
        <w:rPr/>
        <w:t>Rekomendacja dyrekcji Instytutu Psychologii Uniwersytetu Gdańskiego</w:t>
      </w:r>
    </w:p>
    <w:p>
      <w:pPr>
        <w:pStyle w:val="Normal"/>
        <w:numPr>
          <w:ilvl w:val="0"/>
          <w:numId w:val="1"/>
        </w:numPr>
        <w:rPr/>
      </w:pPr>
      <w:r>
        <w:rPr/>
        <w:t>Rekomendacja dyrekcji Podyplomowego Studium Wczesnej Interwencji Logopedycznej przy Katedrze Logopedii Uniwersytetu Gdańskiego</w:t>
      </w:r>
    </w:p>
    <w:p>
      <w:pPr>
        <w:pStyle w:val="Normal"/>
        <w:numPr>
          <w:ilvl w:val="0"/>
          <w:numId w:val="1"/>
        </w:numPr>
        <w:rPr/>
      </w:pPr>
      <w:r>
        <w:rPr/>
        <w:t>Rekomendacja Europosła Jana Kozłowskiego.</w:t>
      </w:r>
    </w:p>
    <w:p>
      <w:pPr>
        <w:pStyle w:val="Normal"/>
        <w:numPr>
          <w:ilvl w:val="0"/>
          <w:numId w:val="1"/>
        </w:numPr>
        <w:rPr/>
      </w:pPr>
      <w:r>
        <w:rPr/>
        <w:t>Rekomendacja dr. Aleksandry Lewandowskiej – Walter specjalisty ds. arteterapii.</w:t>
      </w:r>
    </w:p>
    <w:p>
      <w:pPr>
        <w:pStyle w:val="Normal"/>
        <w:rPr/>
      </w:pPr>
      <w:r>
        <w:rPr/>
        <w:br/>
        <w:t xml:space="preserve"> W 2010 r. członkowie zarządu odbywali spotkania z potencjalnymi sponsorami i partnerami. Zarząd Fundacji  korzystał ze szkoleń  w Regionalnym Centrum Wspomagania Organizacji Pozarządowych w Gdańsku (Szkoła Liderów II, Szkoła liderów III) oraz w regionalnym Ośrodku EF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Na dzień 31 grudzień 2010 r. Fundacja posiadała na swoim koncie bankowym w banku PKO SA III oddział w Gdańsku   176,1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hody</w:t>
        <w:br/>
        <w:t xml:space="preserve">  </w:t>
        <w:br/>
        <w:t>darowizny o wartości</w:t>
        <w:tab/>
        <w:tab/>
        <w:t>1 622,00  zł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dotacja z Miasta Gdańsk        5 000,00 zł</w:t>
      </w:r>
    </w:p>
    <w:p>
      <w:pPr>
        <w:pStyle w:val="Normal"/>
        <w:rPr/>
      </w:pPr>
      <w:r>
        <w:rPr/>
        <w:t>dotacja PFRON                      9 000,00 zł</w:t>
      </w:r>
    </w:p>
    <w:p>
      <w:pPr>
        <w:pStyle w:val="Normal"/>
        <w:rPr/>
      </w:pPr>
      <w:r>
        <w:rPr>
          <w:b/>
        </w:rPr>
        <w:t>Razem    przychody              15 622,00 zł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br/>
      </w:r>
      <w:r>
        <w:rPr/>
        <w:t xml:space="preserve"> </w:t>
        <w:br/>
        <w:t> 10. Zatrudnienie:</w:t>
        <w:br/>
        <w:t>a) w okresie, którego dotyczy sprawozdanie, fundacja zatrudniła jedną osobę na umowę o dzieło</w:t>
      </w:r>
    </w:p>
    <w:p>
      <w:pPr>
        <w:pStyle w:val="Normal"/>
        <w:rPr/>
      </w:pPr>
      <w:r>
        <w:rPr/>
        <w:t>b) w okresie, którego dotyczy sprawozdanie, fundacja nie zatrudniała nikogo na umowę o pracę i umowę zlecenie</w:t>
        <w:br/>
        <w:t xml:space="preserve">c) w okresie którego dotyczy sprawozdanie, fundacja nie wypłaciła </w:t>
        <w:br/>
        <w:t>członkom zarządu żadnych wynagrodzeń</w:t>
        <w:br/>
        <w:t xml:space="preserve">d) w okresie którego dotyczy sprawozdanie, fundacja nie wypłaciła </w:t>
        <w:br/>
        <w:t>członkom rady fundacji żadnych wynagrodzeń.</w:t>
        <w:br/>
        <w:t xml:space="preserve">e) w okresie którego dotyczy sprawozdanie, fundacja wypłaciła z </w:t>
        <w:br/>
        <w:t>tytułu umów  o dzieło 9353 zł</w:t>
        <w:br/>
        <w:t xml:space="preserve">12. W okresie którego dotyczy sprawozdanie, fundacja nie udzielała </w:t>
        <w:br/>
        <w:t>pożyczek pieniężnych</w:t>
        <w:br/>
        <w:t xml:space="preserve">13. Fundacja nie posiada obligacji ani udziałów, akcji w spółkach prawa </w:t>
        <w:br/>
        <w:t>handlowego</w:t>
        <w:br/>
        <w:t>14. Fundacja nie jest właścicielem żadnych nieruchomości</w:t>
        <w:br/>
        <w:t xml:space="preserve">15. W okresie, którego dotyczy sprawozdanie, fundacja nie nabyła środków </w:t>
        <w:br/>
        <w:t>trwałych:</w:t>
        <w:br/>
        <w:t xml:space="preserve">16.. W okresie, którego dotyczy sprawozdanie, podmioty państwowe i </w:t>
        <w:br/>
        <w:t xml:space="preserve">samorządowe zlecały fundacji  realizację zadania </w:t>
      </w:r>
    </w:p>
    <w:p>
      <w:pPr>
        <w:pStyle w:val="Normal"/>
        <w:rPr/>
      </w:pPr>
      <w:r>
        <w:rPr/>
        <w:t>„</w:t>
      </w:r>
      <w:r>
        <w:rPr/>
        <w:t>Umiem fruwać – wyrównywanie szans edukacyjnych dzieci niepełnosprawnych”. Zadanie zleciła Gmina Gdańsk.</w:t>
      </w:r>
    </w:p>
    <w:p>
      <w:pPr>
        <w:pStyle w:val="Normal"/>
        <w:rPr/>
      </w:pPr>
      <w:r>
        <w:rPr/>
        <w:t>-„Szkoła latania -  rozwijanie samodzielności niepełnosprawnych dzieci</w:t>
      </w:r>
    </w:p>
    <w:p>
      <w:pPr>
        <w:pStyle w:val="Normal"/>
        <w:rPr/>
      </w:pPr>
      <w:r>
        <w:rPr/>
        <w:t>17 W okresie, którego dotyczy sprawozdanie Fundacja nie zapłaciła żadnych podatków. W okresie, którego dotyczy  sprawozdanie fundacja  złożyła do Urzędu Skarbowego deklarację CIT – 8.</w:t>
        <w:br/>
      </w:r>
    </w:p>
    <w:p>
      <w:pPr>
        <w:pStyle w:val="Normal"/>
        <w:rPr/>
      </w:pPr>
      <w:r>
        <w:rPr/>
        <w:t xml:space="preserve">18. W okresie sprawozdawczym organy państwowe nie przeprowadzały w </w:t>
        <w:br/>
        <w:t>fundacji żadnych kontroli.</w:t>
        <w:br/>
        <w:br/>
        <w:br/>
        <w:br/>
        <w:t>.........................................</w:t>
        <w:br/>
        <w:t>prezes fundacji</w:t>
        <w:br/>
        <w:br/>
        <w:br/>
        <w:t xml:space="preserve"> ………………………….</w:t>
        <w:br/>
        <w:t xml:space="preserve"> członek zarządu</w:t>
        <w:b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08:00Z</dcterms:created>
  <dc:creator>user</dc:creator>
  <dc:description/>
  <cp:keywords/>
  <dc:language>en-US</dc:language>
  <cp:lastModifiedBy>user</cp:lastModifiedBy>
  <cp:lastPrinted>2011-04-05T14:36:00Z</cp:lastPrinted>
  <dcterms:modified xsi:type="dcterms:W3CDTF">2011-04-05T12:38:00Z</dcterms:modified>
  <cp:revision>8</cp:revision>
  <dc:subject/>
  <dc:title>Sprawozdanie merytoryczne z działalności Gdańskiej Fundacji Terapii i</dc:title>
</cp:coreProperties>
</file>